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«Участие в конкурсах –это способ выявления одаренности воспитанников детского сада»</w:t>
      </w:r>
    </w:p>
    <w:p>
      <w:pPr>
        <w:pStyle w:val="C1"/>
        <w:spacing w:lineRule="auto" w:line="360" w:before="0" w:after="0"/>
        <w:ind w:firstLine="567"/>
        <w:jc w:val="center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</w:p>
    <w:p>
      <w:pPr>
        <w:pStyle w:val="C1"/>
        <w:spacing w:lineRule="auto" w:line="360" w:before="0" w:after="0"/>
        <w:ind w:firstLine="567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</w:t>
      </w:r>
      <w:r>
        <w:rPr>
          <w:rStyle w:val="C2"/>
          <w:color w:val="000000"/>
          <w:sz w:val="28"/>
          <w:szCs w:val="28"/>
        </w:rPr>
        <w:t>«Дети должны жить в мире красоты, игры, сказки, музыки, рисунка, фантазии, творчества»</w:t>
      </w:r>
    </w:p>
    <w:p>
      <w:pPr>
        <w:pStyle w:val="C1"/>
        <w:spacing w:lineRule="auto" w:line="360" w:before="0" w:after="0"/>
        <w:ind w:firstLine="567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</w:t>
      </w:r>
      <w:r>
        <w:rPr>
          <w:rStyle w:val="C2"/>
          <w:color w:val="000000"/>
          <w:sz w:val="28"/>
          <w:szCs w:val="28"/>
        </w:rPr>
        <w:t>В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хомлинский</w:t>
      </w:r>
    </w:p>
    <w:p>
      <w:pPr>
        <w:pStyle w:val="C1"/>
        <w:spacing w:lineRule="auto" w:line="360" w:before="0" w:after="0"/>
        <w:ind w:firstLine="567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 мы отдаем детей учиться танцам, в спортивную секцию или поощряем участие детей в различных конкурсах, проектах, викторинах. Мы не пытаемся вырастить из  ребенка великого танцора, хореографа, спортсмена или ученого.</w:t>
      </w:r>
    </w:p>
    <w:p>
      <w:pPr>
        <w:pStyle w:val="C1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ы отдаем своих детей заниматься творчеством, спортом и образованием по инерции, понимая, что это пойдет им на пользу.</w:t>
      </w:r>
    </w:p>
    <w:p>
      <w:pPr>
        <w:pStyle w:val="C1"/>
        <w:spacing w:lineRule="auto" w:line="360"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Уже с дошкольного возраста родители стремятся к всестороннему развитию своего ребенка. Воспитатели детского сада, понимая это, способствуют этому и привлекают родителей и детей к участию в различных конкурсах, выставках и проектах. </w:t>
      </w:r>
    </w:p>
    <w:p>
      <w:pPr>
        <w:pStyle w:val="C1"/>
        <w:spacing w:lineRule="auto" w:line="360"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Участвуя в конкурсах, ребенок проявляет творчество, которое требует умственных усилий, творческого подхода, инициативы и самостоятельности. </w:t>
      </w:r>
    </w:p>
    <w:p>
      <w:pPr>
        <w:pStyle w:val="C1"/>
        <w:spacing w:lineRule="auto" w:line="360"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То что  получено в дошкольном возрасте, останется на всю жизнь. </w:t>
      </w:r>
    </w:p>
    <w:p>
      <w:pPr>
        <w:pStyle w:val="C1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Мы сами испытываем удовольствие, если наш ребенок отличился, мы гордимся им, хвалим его, это есть часть воспитательного процесса, которая прививает детям интерес к знаниям и стремление их получать в дальнейшем. </w:t>
      </w:r>
    </w:p>
    <w:p>
      <w:pPr>
        <w:pStyle w:val="C1"/>
        <w:spacing w:lineRule="auto" w:line="360"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ечно, каждый родитель хочет, чтоб его ребенок был талантливым. И  поэтому родители становятся активными участниками образовательно-воспитательного процесса. Своеобразный треугольник-воспитатель-родители-дети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ое образовательное пространство сети Интернет предоставляет возможность  организовать работу по развитию творческих и интеллектуальных способностей детей. Так наши воспитанники уже традиционно стали участниками таких всероссийских конкурсов на сайтах «Инфоурок», «Мультиурок»,«Арт-студия», «Солнечный свет», «Продленка». А также  муниципальные конкурсы., например, «Неопалимая Купина»-по пожарной безопасности, по безопасности в сети Интернет, «Мой друг светофор»-по дорожному движению. Подобные конкурсы позволяют ее участникам значительно расширить свой кругозор, применить собственные знания, эрудицию и логическое мышление в нестандартной ситуации.</w:t>
      </w:r>
    </w:p>
    <w:p>
      <w:pPr>
        <w:pStyle w:val="C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се дети наделены  определёнными задатками и способностями, однако не все они развиваются. Нераскрытые возможности постепенно угасают вследствие не востребованности, а нужно стремиться к  раскрытию природных возможностей каждого ребёнка. 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9:00Z</dcterms:created>
  <dc:creator>Admin</dc:creator>
  <dc:description/>
  <cp:keywords/>
  <dc:language>en-US</dc:language>
  <cp:lastModifiedBy>User</cp:lastModifiedBy>
  <cp:lastPrinted>2018-11-20T13:09:00Z</cp:lastPrinted>
  <dcterms:modified xsi:type="dcterms:W3CDTF">2018-11-27T17:16:00Z</dcterms:modified>
  <cp:revision>7</cp:revision>
  <dc:subject/>
  <dc:title/>
</cp:coreProperties>
</file>